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89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6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2 szt. gat. świerk pospolity, 1 szt. gat. kasztanowiec biały  – działka nr 155 obręb Jeleń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1-05T06:42:00Z</dcterms:modified>
  <cp:revision>475</cp:revision>
  <dc:subject/>
  <dc:title/>
</cp:coreProperties>
</file>